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200" w:after="120"/>
        <w:ind w:firstLine="709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Cs/>
          <w:lang w:val="en-US"/>
        </w:rPr>
      </w:pPr>
      <w:r>
        <w:rPr>
          <w:b/>
        </w:rPr>
        <w:t>към проект на Наредба за условията и реда за изграждане и експлоатация на спортни обекти – открити спортни стрелбища, извън урбанизираните територи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0" w:right="0" w:hanging="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От началото на 2019 г. е в сила нов Закон за физическото възпитание и спорта (ЗФВС) (обн., ДВ, бр. 86 от 2018 г., в сила от 19.1.2019 г.), с който е отменен Законът за физическото възпитание и спорта от 1996 г. В чл. 102, ал. 5 от новия ЗФВС е предвидено изграждането и експлоатацията на спортните обекти - открити спортни стрелбища, извън границите на урбанизираните територии да се определи с наредба на министъра на регионалното развитие и благоустройството, съгласувано с министъра на младежта и спорта и министъра на вътрешните работ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Към момента на основание на § 9, ал. 2 от преходните и заключителни разпоредби на новия ЗФВС се прилага наредба със същия предмет, издадена на основание чл. 47, ал. 2 от отменения ЗФВС от 1996 г. - Наредба № V-12-299 от 2013 г. за условията и реда за изграждане и експлоатация на спортни обекти - открити спортни стрелбища, извън урбанизираните територии (Наредба № V-12-299 от 2013 г.) (обн., ДВ, бр. 83 от 2013 г.), подписана от министъра на инвестиционното проектиране, министъра на младежта и спорта и министъра на вътрешните работи. С наредбата са определени условията и редът за изграждане и експлоатация на спортни обекти - открити спортни стрелбища, извън урбанизираните територии за стрелковите спортове динамична стрелба, ловна стрелба и биатлон, в т.ч. и изискванията за тяхното безопасно ползване, поддържане и контрол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С оглед на изложеното Наредба № V-12-299 от 2013 г. продължава да се прилага, доколкото не противоречи на новия закон. Това обстоятелство, както и създаденото основание в чл. 102, ал. 5 от новия ЗФВС за издаване на наредба със същия предмет, </w:t>
      </w:r>
      <w:r>
        <w:rPr>
          <w:lang w:eastAsia="en-US"/>
        </w:rPr>
        <w:t xml:space="preserve">налага </w:t>
      </w:r>
      <w:r>
        <w:rPr/>
        <w:t>изработването и издаването на изцяло нова наредба на министъра на регионалното развитие и благоустройството, съгласувано с министъра на младежта и спорта и министъра на вътрешните работи. Издаването на този подзаконов нормативен акт и осигуряването на правна сигурност обосновават необходимостта от изрична отмяна на Наредба № V-12-299 от 2013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lang w:eastAsia="en-US"/>
        </w:rPr>
        <w:t>С приемането на нормативния акт ще се постигне съответствие със законовите разпоредби на новия ЗФВС, както ще бъдат отразени настъпилите други промени в националното законодателство и в свързаните с обхвата на наредбата правилници за провеждане на тренировъчна и състезателна дейност на лицензираните по смисъла на ЗФВС спортни организации по стрелкови спортове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Определените нормативни изисквания в проекта са развити спрямо прилаганата в момента Наредба № V-12-299 от 2013 г., по отношение на следното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игнато е терминологично съответствие с новия ЗФВС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и са технически изисквания за изграждане и експлоатация на открити спортни стрелбища за нов стрелкови спорт, междувременно лицензиран за периода на действие на Наредба № V-12-299 от 2013 г. – стрелкови спорт „Т-Клас“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цизирани са изискванията, свързани с у</w:t>
      </w:r>
      <w:r>
        <w:rPr/>
        <w:t>потреба на огнестрелни оръжия и боеприпаси за тях на откритите спортни стрелбища, разположени извън урбанизираните територии,</w:t>
      </w:r>
      <w:r>
        <w:rPr>
          <w:rFonts w:eastAsia="Calibri"/>
          <w:lang w:eastAsia="en-US"/>
        </w:rPr>
        <w:t xml:space="preserve"> за съответствие със Закона за оръжията, боеприпасите, взривните вещества и пиротехническите изделия </w:t>
      </w:r>
      <w:r>
        <w:rPr>
          <w:rFonts w:eastAsia="Calibri"/>
          <w:lang w:val="en-US" w:eastAsia="en-US"/>
        </w:rPr>
        <w:t xml:space="preserve">(ЗОБВВПИ) </w:t>
      </w:r>
      <w:r>
        <w:rPr/>
        <w:t>и актуалните изисквания на правилниците на лицензираните спортни организации, чиито стрелкови спортове са предмет на наредбат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/>
        <w:t>навсякъде в наредбата наименованието на стрелковия спорт „ловна стрелба“ е променено на актуалното за този спорт „трап, двоен трап и скийт“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ълнени са изисквания, свързани с осигуряване на безопасността при експлоатацията на откритите стрелбища, вкл. е д</w:t>
      </w:r>
      <w:r>
        <w:rPr>
          <w:rFonts w:eastAsia="Calibri"/>
          <w:lang w:val="en-US" w:eastAsia="en-US"/>
        </w:rPr>
        <w:t xml:space="preserve">обавено ново приложение,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което е даден примерен образец </w:t>
      </w:r>
      <w:r>
        <w:rPr>
          <w:rFonts w:eastAsia="Calibri"/>
          <w:lang w:eastAsia="en-US"/>
        </w:rPr>
        <w:t>н</w:t>
      </w:r>
      <w:r>
        <w:rPr>
          <w:rFonts w:eastAsia="Calibri"/>
          <w:lang w:val="en-US" w:eastAsia="en-US"/>
        </w:rPr>
        <w:t>а технически паспорт на стрелбище, проектирано по изискванията на наредбата. В паспорта, освен задължителните параметри по Наредба № 5 от 2006 г за техническите паспорти на строежите, са допълнени и специфични</w:t>
      </w:r>
      <w:r>
        <w:rPr>
          <w:rFonts w:eastAsia="Calibri"/>
          <w:lang w:eastAsia="en-US"/>
        </w:rPr>
        <w:t>те</w:t>
      </w:r>
      <w:r>
        <w:rPr>
          <w:rFonts w:eastAsia="Calibri"/>
          <w:lang w:val="en-US" w:eastAsia="en-US"/>
        </w:rPr>
        <w:t xml:space="preserve"> параметри за всяко стрелбище, необходими и при издаването на разрешенията за дейност по реда на ЗОБВВПИ</w:t>
      </w:r>
      <w:r>
        <w:rPr>
          <w:rFonts w:eastAsia="Calibri"/>
          <w:lang w:eastAsia="en-US"/>
        </w:rPr>
        <w:t>. Също така в чл. 33 от проекта са допълнени нови алинеи с конкретните специфични изисквания на наредбата към техническите паспорти за открити стрелбища.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ирана е балистичната таблица за боеприпасите на допустимите оръжия за стрелковите спортове, предмет на наредбата.</w:t>
      </w:r>
    </w:p>
    <w:p>
      <w:pPr>
        <w:pStyle w:val="Normal"/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ListParagraph"/>
        <w:spacing w:lineRule="auto" w:line="360" w:before="0" w:after="12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даването на новата наредба на основание на чл. 102, ал. 5 от новия ЗФВС ще се постигне съответствие с актуалните изисквания на действащото законодателство и актуалните изисквания на правилниците на лицензираните спортни организации, чиито стрелкови спортове са предмет на наредбата при изграждането и експлоатацията на спортни обекти - открити спортни стрелбища, предмет на наредба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9:00Z</dcterms:created>
  <dc:creator>b</dc:creator>
  <dc:description/>
  <cp:keywords/>
  <dc:language>en-US</dc:language>
  <cp:lastModifiedBy>NONA GEORGIEVA DIMITROVA</cp:lastModifiedBy>
  <cp:lastPrinted>2020-03-09T15:10:00Z</cp:lastPrinted>
  <dcterms:modified xsi:type="dcterms:W3CDTF">2020-06-16T13:29:00Z</dcterms:modified>
  <cp:revision>2</cp:revision>
  <dc:subject/>
  <dc:title>Uiou0poiuop</dc:title>
</cp:coreProperties>
</file>